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囍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喜迎新春家人团圆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新年是最重要的节日之一，家人团圆的喜庆氛围是每个人心中永恒的美好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谚语，更是一种生活态度，它代表着家庭和睦、幸福安康，是新春佳节不可或缺的一部分。</w:t>
      </w:r>
      <w:r>
        <w:rPr>
          <w:sz w:val="32"/>
          <w:szCs w:val="32"/>
        </w:rPr>
        <w:t>&lt;/p&gt;&lt;p&gt;&lt;img src="/static-img/In_sQACn-wVuXdz9j2pQDppk2ZxoB1vfV8-nf_D-PVk-8VQNEVX6Kf7l2FeO9U6d.jpg"&gt;&lt;/p&gt;&lt;p&gt;</w:t>
      </w:r>
      <w:r>
        <w:rPr>
          <w:sz w:val="32"/>
          <w:szCs w:val="32"/>
        </w:rPr>
        <w:t>回想起小明家的那次囍事，他父母决定在除夕当晚举办一次大型聚餐。他们邀请了全家的亲戚朋友，还有几个远方来的表哥表姐。小明帮忙准备了几道菜，比如鱼香肉丝、蒜蓉西兰花等，以满足大家口味多样的需求。他还特意买了一瓶高档葡萄酒作为礼物，希望能够让大家都感到温馨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小明一家人收拾好了客厅，将桌子摆放在窗边，让自然光线照进来，为这场囍事增添了一抹温暖的色彩。在这个充满期待的夜晚，每个人都穿上了自己的最佳装扮，一些甚至还特意为此做了新的衣服。</w:t>
      </w:r>
      <w:r>
        <w:rPr>
          <w:sz w:val="32"/>
          <w:szCs w:val="32"/>
        </w:rPr>
        <w:t>&lt;/p&gt;&lt;p&gt;&lt;img src="/static-img/iQD7eiimmc1XWBksZDYZrZpk2ZxoB1vfV8-nf_D-PVlPWTKDhzO7wjCf0w1nuRj0pmbORXPRlYR857iNaBV72Er-gMCyL07fwczzo3FA53-Fzmvv__Q933cNbdnlTz75wBVsTyLABAanfNcQAHp2uBKQVnnIXjZbkMmc9LaaQaliWeA4n98wwixw7hC2YzAORQU6S7lWV59vtfIagnTc2g.jpg"&gt;&lt;/p&gt;&lt;p&gt;</w:t>
      </w:r>
      <w:r>
        <w:rPr>
          <w:sz w:val="32"/>
          <w:szCs w:val="32"/>
        </w:rPr>
        <w:t>聚会开始后，不仅有丰盛的食物还有热闹的歌舞游戏，让每个人的笑容都显得格外灿烂。当天深夜，当大家围坐在一起时，他们分享着彼此的情感故事、工作上的成就以及未来的大计划。这种深入浅出的交流，让彼此之间更加贴近，也让整个家庭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“家有囍事”也可能伴随着一些挑战。在小李家的例子中，由于父亲最近身体不适，他们不得不重新规划活动内容，把更多精力投入到营造温馨氛围上。他们选择了一个静谧的小院进行聚会，这样可以减少对父亲身体造成过大的压力，同时也确保他能参与到这个特别而又平凡的情感时刻中去。</w:t>
      </w:r>
      <w:r>
        <w:rPr>
          <w:sz w:val="32"/>
          <w:szCs w:val="32"/>
        </w:rPr>
        <w:t>&lt;/p&gt;&lt;p&gt;&lt;img src="/static-img/8yQ3umnZN6aVtLpbft2HpJpk2ZxoB1vfV8-nf_D-PVlPWTKDhzO7wjCf0w1nuRj0pmbORXPRlYR857iNaBV72Er-gMCyL07fwczzo3FA53-Fzmvv__Q933cNbdnlTz75wBVsTyLABAanfNcQAHp2uBKQVnnIXjZbkMmc9LaaQaliWeA4n98wwixw7hC2YzAORQU6S7lWV59vtfIagnTc2g.jpg"&gt;&lt;/p&gt;&lt;p&gt;</w:t>
      </w:r>
      <w:r>
        <w:rPr>
          <w:sz w:val="32"/>
          <w:szCs w:val="32"/>
        </w:rPr>
        <w:t>无论是在什么样的环境下，“家有囍事”的意义都是相同的——它传递的是爱与关怀，是我们共同追求的人生价值。在这一年的岁月里，无数这样的案例展示了“家有囍事”的真实魅力，它们激励着我们在日常生活中寻找和创造更多美好的瞬间，培养出一份对家庭幸福生活永恒渴望的心情。这就是为什么无论何时何地，“家有囍事”总能触动人们的心弦，而其内涵则将继续被世代传承下去。</w:t>
      </w:r>
      <w:r>
        <w:rPr>
          <w:sz w:val="32"/>
          <w:szCs w:val="32"/>
        </w:rPr>
        <w:t>&lt;/p&gt;&lt;p&gt;&lt;a href = "/doc/505376-</w:t>
      </w:r>
      <w:r>
        <w:rPr>
          <w:sz w:val="32"/>
          <w:szCs w:val="32"/>
        </w:rPr>
        <w:t xml:space="preserve">家有囍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喜迎新春家人团圆的温馨时光</w:t>
      </w:r>
      <w:r>
        <w:rPr>
          <w:sz w:val="32"/>
          <w:szCs w:val="32"/>
        </w:rPr>
        <w:t>.doc" rel="alternate" download="505376-</w:t>
      </w:r>
      <w:r>
        <w:rPr>
          <w:sz w:val="32"/>
          <w:szCs w:val="32"/>
        </w:rPr>
        <w:t xml:space="preserve">家有囍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喜迎新春家人团圆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